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1"/>
        <w:jc w:val="center"/>
        <w:rPr>
          <w:rFonts w:ascii="Helvetica" w:hAnsi="Helvetica" w:cs="Helvetica"/>
          <w:color w:val="373737"/>
          <w:sz w:val="29"/>
          <w:szCs w:val="29"/>
          <w:lang w:val="en-US"/>
        </w:rPr>
      </w:pPr>
      <w:r>
        <w:rPr>
          <w:rFonts w:cs="Helvetica" w:ascii="Helvetica" w:hAnsi="Helvetica"/>
          <w:color w:val="373737"/>
          <w:sz w:val="29"/>
          <w:szCs w:val="29"/>
          <w:lang w:val="en-US"/>
        </w:rPr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разработано в соответствии с Федеральным Законо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разовани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«Бергамакский детский сад (далее ДОУ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й документ регулирует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ормления возникновения, приостановления и прекращения отношений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родителями (законными представителями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ихся (воспитанников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формления возникновения образовательных отношен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а и обязанности участников образовательного процесса, предусмотренные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дательством об образовании и локальными актами ДОУ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никают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даты зачисл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егося (воспитанника) в дошкольное образовательное учрежд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ношение между ДОУ, осуществляющим образовательную деятельность и родителями (законными представителями) регулируются договором об образовании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говор об образовании заключается в простой письменной форме между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У, в лице заведующего и родителям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ными представителями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егося (воспитанник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приостановления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тельных отношени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бучающимся (воспитанником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У сохраняется место: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болезни;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заявлениям родителей (законных представителей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ремя</w:t>
      </w:r>
    </w:p>
    <w:p>
      <w:pPr>
        <w:pStyle w:val="Normal"/>
        <w:autoSpaceDE w:val="false"/>
        <w:ind w:left="106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заявлениям родителей (законных представителей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ремя очередных отпусков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дители (законные представители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учающегося (воспитанника), для сохранения мест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ОУ должны предоставить документы, подтверждающие отсутствие обучающегося (воспитанника) по уважительным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ам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 прекращения образовательных отношений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е отношения прекращаются в связи с отчислением обучающегося (воспитанника) из ДОУ:</w:t>
      </w:r>
    </w:p>
    <w:p>
      <w:pPr>
        <w:pStyle w:val="Normal"/>
        <w:numPr>
          <w:ilvl w:val="0"/>
          <w:numId w:val="1"/>
        </w:numPr>
        <w:autoSpaceDE w:val="false"/>
        <w:ind w:left="1418" w:right="20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ind w:left="1418" w:right="20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срочно, по основаниям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ленным п. 4.2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заявлению родителей (законных представителей) обучающегося (воспитанника), в том числе в случае перевода обучающего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ника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родолжения осво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бстоятельствам, не зависящим от вол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дителей (законных представителей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а и обязанност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стников образовательного процесса, предусмотренные законодательством об образовании и локальными нормативными актам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У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ющего образовательную деятельность, прекращаются с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ты его отчисления из ДО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дитель образовательной организации обеспечивает перевод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учающихся (воспитанников) с согласия родителей (законных представителей)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2:00Z</dcterms:created>
  <dc:creator>Гунько Н Н</dc:creator>
  <dc:description/>
  <cp:keywords/>
  <dc:language>en-US</dc:language>
  <cp:lastModifiedBy>Гунько Н Н</cp:lastModifiedBy>
  <cp:lastPrinted>2018-12-24T02:20:00Z</cp:lastPrinted>
  <dcterms:modified xsi:type="dcterms:W3CDTF">2018-12-23T19:21:00Z</dcterms:modified>
  <cp:revision>5</cp:revision>
  <dc:subject/>
  <dc:title/>
</cp:coreProperties>
</file>